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徐广和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广和任天津市滨海新区新村街道办事处副主任，免去其杭州道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文任天津市滨海新区新北街道办事处副主任，免去其寨上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方树昌任天津市滨海新区大沽街道办事处副主任，免去其海滨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日云任天津市滨海新区北塘街道办事处副主任，免去其寨上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力铮任天津市滨海新区交通运输综合行政执法支队支队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丽霞任天津市滨海新区金融工作局副局长（挂职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挂职期满后，挂任职务自行免除，不再办理免职手续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刘伟天津市滨海新区新北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张宏天津市滨海新区大沽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张振山天津市滨海新区北塘街道办事处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王志海天津市滨海新区古林街道办事处副主任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07:00Z</dcterms:created>
  <dc:creator>建文排版</dc:creator>
  <dc:description/>
  <dc:language>en-US</dc:language>
  <cp:lastModifiedBy>kylin</cp:lastModifiedBy>
  <dcterms:modified xsi:type="dcterms:W3CDTF">2021-10-08T15:53:2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